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>ADOPTION OR FOSTER CARE SERVICES</w:t>
        <w:tab/>
        <w:tab/>
        <w:br/>
        <w:t xml:space="preserve">ADULT &amp; FAMILY SERVICES (SEE STATE AGENCY SUPPORT) </w:t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>ADULT FOSTER CARE FACILITIES</w:t>
        <w:tab/>
        <w:br/>
        <w:t>ADVOCACY AND SUPPORT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>ALCOHOL AND DRUG INTERVENTION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DETOXIFICATION CENTERS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DRUG AND ALCOHOL ABUSE TREATMENT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HOUSING, RECOVERY</w:t>
        <w:tab/>
        <w:br/>
        <w:t>    SUBSTANCE ABUSE PREVENTION</w:t>
        <w:tab/>
        <w:br/>
        <w:t>    SUBSTANCE ABUSE SUPPORT GROUPS</w:t>
        <w:tab/>
        <w:br/>
        <w:t>    SUBSTANCE ABUSE, RESIDENTIAL TREATMENT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>ASSISTED LIVING FACILITIES</w:t>
        <w:tab/>
        <w:br/>
        <w:t>BASIC NEEDS - ALL</w:t>
        <w:tab/>
        <w:br/>
        <w:t>    CLOTHING/FREE OR LOW COST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FINANCIAL EMERGENCY</w:t>
        <w:tab/>
        <w:br/>
        <w:t>    FOOD/STAMPS/MEALS</w:t>
        <w:tab/>
        <w:br/>
        <w:t>    FURNITURE (SEE BASIC NEEDS – FURNITURE/HOUSEHOLD ITEMS)</w:t>
        <w:br/>
        <w:t>    HEATING ASSISTANCE (SEE BASIC NEEDS - RENT)</w:t>
        <w:br/>
        <w:t>    MEALS (SEE BASIC NEEDS - FOOD)</w:t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FURNITURE/HOUSEHOLD/APPLIANCES</w:t>
        <w:tab/>
        <w:br/>
        <w:t>    MEDICAL/PRESCRIPTION ASSISTANCE</w:t>
        <w:tab/>
        <w:br/>
        <w:t>    PRESCRIPTIONS (SEE BASIC NEEDS - MEDICAL)</w:t>
        <w:br/>
        <w:t>    RENT/UTILITIES ASSISTANCE</w:t>
        <w:tab/>
        <w:br/>
        <w:t>    SHELTER/MISSION</w:t>
        <w:tab/>
        <w:br/>
        <w:t>    SHOWERS (SEE BASIC NEEDS - SHELTER)</w:t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</w:t>
      </w:r>
      <w:r>
        <w:rPr/>
        <w:t>TRANSPORATION ASSISTANCE</w:t>
        <w:tab/>
        <w:br/>
        <w:t>BIRTH CONTROL (SEE ALSO FAMILY PLANNING)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 xml:space="preserve">BEHAVIORAL HEALTH (SEE MENTAL HEALTH) </w:t>
        <w:br/>
        <w:t>CHARITABLE GIVING</w:t>
        <w:tab/>
        <w:br/>
        <w:t>CHILDRENS PROGRAMS AND SERVICES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/>
        <w:t>CORRECTIONS, OREGON SYSTEM OF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    </w:t>
      </w:r>
      <w:r>
        <w:rPr/>
        <w:t>CORRECTIONS, ADULT</w:t>
        <w:tab/>
      </w:r>
    </w:p>
    <w:p>
      <w:pPr>
        <w:pStyle w:val="TextBody"/>
        <w:tabs>
          <w:tab w:val="clear" w:pos="7488"/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/>
      </w:pPr>
      <w:r>
        <w:rPr>
          <w:rFonts w:eastAsia="Arial"/>
        </w:rPr>
        <w:t xml:space="preserve">        </w:t>
      </w:r>
      <w:r>
        <w:rPr/>
        <w:t>CORRECTIONS, JUVENIL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COUNSELING (SEE ALSO MENTAL HEALTH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COUNSELING, DEBT/CREDIT</w:t>
        <w:tab/>
        <w:br/>
        <w:t>CRISIS SERVICES</w:t>
        <w:tab/>
        <w:br/>
        <w:t>    24 -HOUR HOTLINE NUMBERS</w:t>
        <w:tab/>
        <w:br/>
        <w:t>    CRISIS SERVICE CENTER (BUSINESS #S)</w:t>
        <w:tab/>
        <w:br/>
        <w:t>DEATH &amp; DYING</w:t>
        <w:tab/>
        <w:br/>
        <w:t>    END OF LIFE ISSUES</w:t>
        <w:tab/>
        <w:br/>
        <w:t>    GRIEF RECOVER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OSPICE SERVICES</w:t>
        <w:tab/>
        <w:br/>
        <w:t>DISABILITY INFORM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DISABILITY, HEARING IMPAIRED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DISABILITY, VISION IMPAIRED</w:t>
        <w:tab/>
        <w:br/>
        <w:t>DOMESTIC VIOLENCE (SEE VIOLENCE, DOMESTIC)</w:t>
        <w:br/>
        <w:t>DONATION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EDUC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ALTERNATIVE SCHOOL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ARLY INTERVENTION/EARLYCHILDHOOD SPECIAL EDUCATION</w:t>
        <w:tab/>
        <w:br/>
        <w:t xml:space="preserve">    EDUCATION SERVICE DISTRICTS (ESD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    </w:t>
      </w:r>
      <w:r>
        <w:rPr>
          <w:rFonts w:cs="Arial"/>
          <w:color w:val="000000"/>
          <w:sz w:val="16"/>
          <w:szCs w:val="16"/>
          <w:shd w:fill="FFFFFF" w:val="clear"/>
        </w:rPr>
        <w:t>EDUCATION, ADULT (ABE/GED/HSC/ESL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DUCATION, COMMUNITY</w:t>
        <w:tab/>
        <w:br/>
        <w:t>    EDUCATION, COMMUNITY COLLEGES</w:t>
        <w:tab/>
        <w:br/>
        <w:t>        EARLY CHILDHOOD (SEE HEADSTART)</w:t>
        <w:br/>
        <w:t>        COMMUNITY COLLEGES (SEE EDUCATION)</w:t>
        <w:br/>
        <w:t>    EDUCATION, HIGHER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DUCATION, MIGRANT</w:t>
        <w:tab/>
        <w:br/>
        <w:t>    EDUCATION, SPECIAL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EAD STAR/EARLY CHILDHOOD</w:t>
        <w:tab/>
        <w:br/>
        <w:t>    LITERACY (SEE ALSO ADULT EDUCATION-ABE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REGIONAL PROGRAMS (SPECIAL EDUCATION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CHOOL DISTRICTS</w:t>
        <w:tab/>
        <w:br/>
        <w:t>    SCHOOLS, PUBLIC</w:t>
        <w:tab/>
        <w:br/>
        <w:t>    SCHOOLS,CAREER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EMERGENCY SERVICES</w:t>
        <w:tab/>
        <w:br/>
        <w:t>EMPLOYMENT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MPLOYEE ASSISTANCE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    </w:t>
      </w:r>
      <w:r>
        <w:rPr>
          <w:rFonts w:cs="Arial"/>
          <w:color w:val="000000"/>
          <w:sz w:val="16"/>
          <w:szCs w:val="16"/>
          <w:shd w:fill="FFFFFF" w:val="clear"/>
        </w:rPr>
        <w:t>JOB ACCOMOD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JOB DISCRIMINATION</w:t>
        <w:tab/>
        <w:br/>
        <w:t>    JOB LINES</w:t>
        <w:tab/>
        <w:br/>
        <w:t>    JOB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JOB SEARCH AND PLACEMENT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HELTERED WORKSHOP/Q REHAB FAC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TEMPORARY STAFF AND EMPLOYEE LEASING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WORKFORCE DEVELOPMENT</w:t>
        <w:br/>
        <w:t>ENVIRONMENTAL PROTECTION</w:t>
        <w:tab/>
        <w:br/>
        <w:t>FAMILY &amp; PARENTING RESOURCES</w:t>
        <w:tab/>
        <w:br/>
        <w:t>    CHILD CARE RESOURCES</w:t>
        <w:tab/>
        <w:br/>
        <w:t>    CHILD SUPPORT ENFORCEMENT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FAMILY RESOURCE CENTERS</w:t>
        <w:tab/>
        <w:br/>
        <w:t>    FAMILY SUPPORT</w:t>
        <w:tab/>
        <w:br/>
        <w:t>    HEALTHY START PROGRAM</w:t>
        <w:tab/>
        <w:br/>
        <w:t>    MISSING/RUNAWAY INFORMATION</w:t>
        <w:tab/>
        <w:br/>
        <w:t xml:space="preserve">    RELIEF NURSER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    </w:t>
      </w:r>
      <w:r>
        <w:rPr>
          <w:rFonts w:cs="Arial"/>
          <w:color w:val="000000"/>
          <w:sz w:val="16"/>
          <w:szCs w:val="16"/>
          <w:shd w:fill="FFFFFF" w:val="clear"/>
        </w:rPr>
        <w:t>TEEN PARENT PROGRAM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FAMILY RESPITE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FINANCIAL, PUBLIC ASSISTANCE/WELFARE</w:t>
        <w:tab/>
        <w:br/>
        <w:t>FUNDING ORGANIZATIONS</w:t>
        <w:tab/>
        <w:br/>
        <w:t>HEALTH DEPT (SEE PUBLIC HEALTH SERVICES)</w:t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GAMBLING TREATMENT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GANG INTERVENTION/PREVENTION</w:t>
        <w:tab/>
        <w:br/>
        <w:t>GOVERNMENTAL, LOCAL/COMMUNIT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OMMUNITY SUPPORT , CITY-SPONSORED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OMMUNITY SUPPORT , COUNTY-SPONSORED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GOVERNMENT, STAT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OMMISSION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OMMUNITY HUMAN SERVICES (CHILD WELFARE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OMMUNITY HUMAN SERVICES (SELF-SUFFICIENCY PROGRAM)</w:t>
        <w:tab/>
        <w:br/>
        <w:t xml:space="preserve">    COMMUNITY HUMAN SERVICES (VOC REHAB)</w:t>
        <w:tab/>
        <w:br/>
        <w:t>    CONSUMER &amp; BUSINESS SERVICES, OREGON DEPT</w:t>
        <w:tab/>
        <w:br/>
        <w:t>    CONSUMER PROTECTION, BETTER BUSINESS</w:t>
        <w:tab/>
        <w:br/>
        <w:t>    EDUCATION, OREGON DEPT OF (ODE)</w:t>
        <w:tab/>
        <w:br/>
        <w:t>    EMPLOYMENT, OREGON DEPARTMENT OF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NVIRONMENTAL QUALITY (DEQ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EALTH DIVISION (OHD)</w:t>
        <w:tab/>
        <w:br/>
        <w:t>    HOUSING &amp; COMMUNITY SERVICES DEPARTMENT</w:t>
        <w:tab/>
        <w:br/>
        <w:t>    JUSTICE, OREGON DEPT OF</w:t>
        <w:tab/>
        <w:br/>
        <w:t>    LABOR &amp; INDUSTRIES, BUREAU OF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EDICAL ASSISTANCE PROGRAMS, OFFICE OF (OMAP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ENTAL HEALTH AND ADDICTION (OMHS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OFFICE OF STATE FIRE MARSHAL (OSFM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POLICE, OREGON STATE (OSP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CRETARY OF STAT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NIORS AND PEOPLE WITH DISABILITIES (SPD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RVICE DELIVERY AREA, HUMA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VETERANS AFFAIRS, OREGON DEPARTMENT OF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YOUTH AUTHORITY (OYA)</w:t>
        <w:tab/>
        <w:br/>
        <w:t>HOMELESS</w:t>
        <w:tab/>
        <w:br/>
        <w:t>HOSPITALS AND MEDICAL CENTER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AMBULATORY SURGICAL CENTERS</w:t>
        <w:tab/>
        <w:br/>
        <w:t>    HOSPITALS</w:t>
        <w:tab/>
        <w:br/>
        <w:t>    MEDICAL CENTERS</w:t>
        <w:tab/>
        <w:br/>
        <w:t>HOUSING ASSISTANCE</w:t>
        <w:tab/>
        <w:br/>
        <w:t>    HOUSING AUTHORITY</w:t>
        <w:tab/>
        <w:br/>
        <w:t>    HOUSING, EMERGENCY</w:t>
        <w:tab/>
        <w:br/>
        <w:t>    HOUSING, FAIR</w:t>
        <w:tab/>
        <w:br/>
        <w:t>    HOUSING, FARMWORKER SERVICES</w:t>
        <w:tab/>
        <w:br/>
        <w:t>    HOUSING, HOMEOWNERSHIP/LOAN PROGRAM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OUSING, SUBSIDIZED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OUSING, TEEN PARENT</w:t>
        <w:tab/>
        <w:br/>
        <w:t>    HOUSING, TRANSITIONAL/RECOVER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RDD/SUPORTED LIVING FACILITIES</w:t>
        <w:tab/>
        <w:br/>
        <w:t>INDIAN TRIBES (SEE NATIVE AMERICAN)</w:t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IMMIGRATION</w:t>
        <w:tab/>
        <w:br/>
        <w:t>INFORMATION &amp; REFERRAL SERVICES</w:t>
        <w:tab/>
        <w:br/>
        <w:t>    HELP LINE OR WARM LINE</w:t>
        <w:tab/>
        <w:br/>
        <w:t>    LIBRARIES, PUBLIC</w:t>
        <w:tab/>
        <w:br/>
        <w:t>INSURANCE (HEALTH) &amp; MANAGED CARE</w:t>
        <w:tab/>
        <w:br/>
        <w:t>    MEDICAID (OHP/OMAP) CONTRACTED PLAN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EDICARE CONTRACTED PLAN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OTHER HEALTH INSURANCE</w:t>
        <w:tab/>
        <w:br/>
        <w:t>INTERPRETATION, LANGUAGE TRANSL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LEGAL ASSISTANCE</w:t>
        <w:tab/>
        <w:br/>
        <w:t>LICENSES/CERTIFICATES PERSONAL &amp; PROFESSIONAL</w:t>
        <w:tab/>
        <w:br/>
        <w:t xml:space="preserve">    LICENSE, DRIVER/MOTOR VEHICL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LICENSING, PROFESSIONAL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VITAL STATISTIC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MEDIATION</w:t>
        <w:tab/>
        <w:br/>
        <w:t>MEDICAID (SEE OREGON HEALTH PLAN)</w:t>
        <w:br/>
        <w:t>MEDICAL CONDITIONS (INFO/SUPPORT)</w:t>
        <w:tab/>
        <w:br/>
        <w:t>    AIDS/HIV</w:t>
        <w:tab/>
        <w:t xml:space="preserve"> TESTING AND SERVICES</w:t>
        <w:tab/>
        <w:br/>
        <w:t>    ALZHEIMERS AND MEMORY LOSS</w:t>
        <w:tab/>
        <w:br/>
        <w:t>    ARTHRITIS INFORMATION AND TREATMENT</w:t>
        <w:tab/>
        <w:br/>
        <w:t>    CANCER</w:t>
        <w:tab/>
        <w:t xml:space="preserve"> INFORMATION AND SERVICES</w:t>
        <w:tab/>
        <w:br/>
        <w:t>    DEVELO</w:t>
        <w:tab/>
        <w:t>PMENTAL DISABILITIES INFORM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DIABETES INFORM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ATING DISORDER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LUNG AND BREATHING INFORM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EDICAL CONDITIONS MISC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IDS (SUDDEN INFANT DEATH SYNDROME)</w:t>
        <w:tab/>
        <w:br/>
        <w:t>MEDICAL SERVICES (SEE HEALTHCARE)</w:t>
        <w:br/>
        <w:t>MEDICAL/HEALTHCARE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ABORTION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BIRTHING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LINICS. INDIAN HEALTH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LINICS, OBGYN</w:t>
        <w:tab/>
        <w:br/>
        <w:t>    CLINICS, PEDIATRIC</w:t>
        <w:tab/>
        <w:br/>
        <w:t>    CLINICS, PRIMARY CAR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LINICS, PSYCHIATRIC</w:t>
        <w:tab/>
        <w:br/>
        <w:t>    CLINICS, SPECIALT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LINICS, URGENT CAR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DENTAL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DIALYSIS CENTER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FAMILY PLANNING/PREGNANCY PREVEN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HOME HEALTH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MAMMOGRAPHY SERVICES</w:t>
        <w:tab/>
        <w:br/>
        <w:t>    MEDICAL DONOR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OCCUPATIONAL HEALTLH</w:t>
        <w:tab/>
        <w:br/>
        <w:t>    PRENATAL SERVICES</w:t>
        <w:tab/>
        <w:br/>
        <w:t>    PUBLIC HEALTH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REHABILITATION THERAPIES</w:t>
        <w:tab/>
        <w:br/>
        <w:t>    SMOKING CESSATION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WEIGHT LOSS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WELL-CHILD CHECKS/NUTRITION/WIC</w:t>
        <w:tab/>
        <w:br/>
        <w:t>MENS SUPPORT SERVICES</w:t>
        <w:tab/>
        <w:br/>
        <w:t>MENTAL HEALTH</w:t>
        <w:tab/>
        <w:br/>
        <w:t>    MENTAL HEALTH TREATMENT, OUTPATIENT</w:t>
        <w:tab/>
        <w:br/>
        <w:t>    MENTAL HEALTH TREATMENT, RESIDENTIAL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X OFFENDER TREATMENT</w:t>
        <w:tab/>
        <w:br/>
        <w:t>MULTI-CULTURAL SERVICES</w:t>
        <w:tab/>
        <w:br/>
        <w:t>NATIVE AMERICAN COMMUNITI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NURSING FACILITIES (SKILLED)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ONE-STOP HUMAN SERVICE CENTERS</w:t>
        <w:tab/>
        <w:br/>
        <w:t>OREGON HEALTH PLAN (OHP)</w:t>
        <w:tab/>
        <w:br/>
        <w:t>ORGANIZATIONS, MULTI-SERVICE</w:t>
        <w:tab/>
        <w:br/>
        <w:t>ORGANIZATIONS, STATE AND NATIONAL</w:t>
        <w:tab/>
        <w:br/>
        <w:t>PARENTING RESOURCES (SEE FAMILY &amp; PARENTING RESOURCES)</w:t>
        <w:br/>
        <w:t>POST OFFIC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REGULATORY/ REPORTING AGENCIES</w:t>
        <w:tab/>
        <w:br/>
        <w:t>    FEDERAL REPORTING/REGULATOR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LOCAL REPORTING/REGULATORY</w:t>
        <w:tab/>
        <w:br/>
        <w:t>    STATE REPORTING/REGULATORY</w:t>
        <w:tab/>
        <w:br/>
        <w:t>RESPITE CARE (SEE FAMILY RESPITE CARE)</w:t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RESIDENTIAL CARE FACILITI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RETIREMENT COMMUNITI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SAFETY, HOME AND COMMUNITY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SAFETY, FAMIL INTERVEN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CHILD ABUSE INTERVENTION/PREVEN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DOMESTIC VIOLENC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ELDER ABUSE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SENIOR PROGRAMS AND SERVICES</w:t>
        <w:tab/>
        <w:br/>
        <w:t>    SENIOR ASSISTANCE</w:t>
        <w:tab/>
        <w:br/>
        <w:t>    SENIOR CENTER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NIOR FOOD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 xml:space="preserve">    </w:t>
      </w:r>
      <w:r>
        <w:rPr>
          <w:rFonts w:cs="Arial"/>
          <w:color w:val="000000"/>
          <w:sz w:val="16"/>
          <w:szCs w:val="16"/>
          <w:shd w:fill="FFFFFF" w:val="clear"/>
        </w:rPr>
        <w:t>SENIOR TRANSPORTATION</w:t>
        <w:tab/>
        <w:br/>
        <w:t>    SENIOR WORK/VOLUNTEER PROGRAM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SEXUAL ORIENTATION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SOCIAL SECURITY ADMINISTRATION</w:t>
        <w:tab/>
        <w:t xml:space="preserve"> </w:t>
        <w:br/>
        <w:t>SUBSTANCE ABUSE (SEE ADDICTION)</w:t>
        <w:br/>
        <w:t>SUPPORT GROUPS (SEE MEDICAL CONDITIONS)</w:t>
        <w:br/>
        <w:t>TRAINING (SEE EDUCATION)</w:t>
        <w:br/>
        <w:t>TRANSLATION (SEE INTERPRETATION)</w:t>
        <w:br/>
        <w:t>TRANSPORTATION</w:t>
        <w:tab/>
        <w:br/>
        <w:t>VETERANS</w:t>
        <w:tab/>
        <w:tab/>
        <w:br/>
        <w:t>VICTIMS</w:t>
        <w:tab/>
        <w:tab/>
        <w:tab/>
        <w:br/>
        <w:t>VIOLENCE PREVENTION</w:t>
        <w:tab/>
        <w:br/>
        <w:t xml:space="preserve">VIOLENCE, FAMILY (SEE  SAFETY, FAMILY INTERVENTION) </w:t>
        <w:br/>
        <w:t>VOLUNTEER SERVICES</w:t>
        <w:tab/>
        <w:br/>
        <w:t>WOMENS  SUPPORT SERVICES</w:t>
        <w:tab/>
      </w:r>
    </w:p>
    <w:p>
      <w:pPr>
        <w:pStyle w:val="Normal"/>
        <w:tabs>
          <w:tab w:val="right" w:pos="288" w:leader="none"/>
          <w:tab w:val="right" w:pos="432" w:leader="none"/>
          <w:tab w:val="right" w:pos="576" w:leader="none"/>
          <w:tab w:val="right" w:pos="720" w:leader="none"/>
          <w:tab w:val="right" w:pos="864" w:leader="none"/>
          <w:tab w:val="right" w:pos="8352" w:leader="dot"/>
        </w:tabs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color w:val="000000"/>
          <w:sz w:val="16"/>
          <w:szCs w:val="16"/>
          <w:shd w:fill="FFFFFF" w:val="clear"/>
        </w:rPr>
        <w:t>WORKERS COMPENSATION</w:t>
        <w:tab/>
        <w:br/>
        <w:t>YOUTH PROGRAMS AND SERVICES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V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- TABLE OF CONTENTS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right" w:pos="288" w:leader="none"/>
        <w:tab w:val="right" w:pos="432" w:leader="none"/>
        <w:tab w:val="right" w:pos="576" w:leader="none"/>
        <w:tab w:val="right" w:pos="720" w:leader="none"/>
        <w:tab w:val="right" w:pos="864" w:leader="none"/>
        <w:tab w:val="right" w:pos="7488" w:leader="dot"/>
      </w:tabs>
    </w:pPr>
    <w:rPr>
      <w:rFonts w:cs="Arial"/>
      <w:color w:val="000000"/>
      <w:sz w:val="16"/>
      <w:szCs w:val="16"/>
      <w:shd w:fill="FFFFFF" w:val="clea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88"/>
        <w:tab w:val="clear" w:pos="432"/>
        <w:tab w:val="clear" w:pos="576"/>
        <w:tab w:val="clear" w:pos="720"/>
        <w:tab w:val="clear" w:pos="864"/>
        <w:tab w:val="clear" w:pos="7488"/>
      </w:tabs>
      <w:spacing w:before="0" w:after="120"/>
      <w:ind w:firstLine="210"/>
    </w:pPr>
    <w:rPr>
      <w:rFonts w:cs="Times New Roman"/>
      <w:color w:val="000000"/>
      <w:sz w:val="20"/>
      <w:szCs w:val="24"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59:00Z</dcterms:created>
  <dc:creator>Walter Reed</dc:creator>
  <dc:description/>
  <dc:language>en-US</dc:language>
  <cp:lastModifiedBy>Walter Reed</cp:lastModifiedBy>
  <cp:lastPrinted>2002-05-28T22:16:00Z</cp:lastPrinted>
  <dcterms:modified xsi:type="dcterms:W3CDTF">2003-02-11T20:00:00Z</dcterms:modified>
  <cp:revision>3</cp:revision>
  <dc:subject/>
  <dc:title>ADDICTION TREATMENT</dc:title>
</cp:coreProperties>
</file>